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вересень 20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2024 на адресу Департаменту надійшло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ересні місяці до Департаменту надійшло 3 звернення, одне з яких через Чернігівську обласну військову адміністраці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е звернення розглянуто та надана відповідь згідно з контрольними термінами, 2 звернення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офіційний ресурс Міндовкілля «ЕкоЗагроза» в вересні місяці надійшло 2 електронних звернення. Одне електронне звернення протягом 10 календарних днів звернення було розглянуто та надано відповідь заявнику щодо вжиття заходів по усуненню негативних наслідків. Відповідь надавалася у вигляді коментаря, як передбачено законодавчими документами, та одне електронне звернення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10-09T13:25:00Z</cp:lastPrinted>
  <dcterms:modified xsi:type="dcterms:W3CDTF">2024-10-09T11:37:00Z</dcterms:modified>
  <cp:revision>74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